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  <w:lang w:val="ca-ES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ca-ES"/>
              </w:rPr>
              <w:t>Contribució del Tema 8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lang w:val="ca-ES"/>
              </w:rPr>
            </w:pPr>
            <w:r>
              <w:rPr>
                <w:rFonts w:cs="Arial" w:ascii="Arial" w:hAnsi="Arial"/>
                <w:color w:val="009C00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neixement i interacció amb el món físic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Es garanteix a través dels diversos continguts que es desenvolupen al llarg del tema</w:t>
            </w:r>
            <w:r>
              <w:rPr>
                <w:i/>
                <w:iCs/>
                <w:sz w:val="19"/>
                <w:lang w:val="ca-ES"/>
              </w:rPr>
              <w:t>.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16"/>
                <w:lang w:val="ca-ES"/>
              </w:rPr>
            </w:pPr>
            <w:r>
              <w:rPr>
                <w:b/>
                <w:bCs/>
                <w:i/>
                <w:i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57" w:hanging="227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conéixer l’impacte de l’activitat humana en els paisatges naturals. (Pàg. 115; Pàg.11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57" w:hanging="227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Tractament de la informa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lang w:val="ca-ES"/>
              </w:rPr>
              <w:t xml:space="preserve">Analitzar una fotografia d’un paisatge i distingir-ne els elements naturals i els elements humans. </w:t>
            </w:r>
            <w:r>
              <w:rPr>
                <w:spacing w:val="-4"/>
                <w:sz w:val="19"/>
                <w:szCs w:val="19"/>
                <w:lang w:val="ca-ES"/>
              </w:rPr>
              <w:t>(</w:t>
            </w:r>
            <w:r>
              <w:rPr>
                <w:sz w:val="19"/>
                <w:szCs w:val="19"/>
                <w:lang w:val="ca-ES"/>
              </w:rPr>
              <w:t>Pàg. 117; Pàg. 120</w:t>
            </w:r>
            <w:r>
              <w:rPr>
                <w:spacing w:val="-4"/>
                <w:sz w:val="19"/>
                <w:szCs w:val="19"/>
                <w:lang w:val="ca-ES"/>
              </w:rPr>
              <w:t xml:space="preserve">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  <w:lang w:val="ca-ES"/>
              </w:rPr>
            </w:pPr>
            <w:r>
              <w:rPr>
                <w:sz w:val="19"/>
                <w:lang w:val="ca-ES"/>
              </w:rPr>
              <w:t xml:space="preserve">Identificar els diferents elements d’un paisatge en l’espai i agrupar-los en diversos plans. </w:t>
            </w:r>
            <w:r>
              <w:rPr>
                <w:spacing w:val="-4"/>
                <w:sz w:val="19"/>
                <w:szCs w:val="19"/>
                <w:lang w:val="ca-ES"/>
              </w:rPr>
              <w:t>(</w:t>
            </w:r>
            <w:r>
              <w:rPr>
                <w:sz w:val="19"/>
                <w:szCs w:val="19"/>
                <w:lang w:val="ca-ES"/>
              </w:rPr>
              <w:t>Pàg.118</w:t>
            </w:r>
            <w:r>
              <w:rPr>
                <w:spacing w:val="-4"/>
                <w:sz w:val="19"/>
                <w:szCs w:val="19"/>
                <w:lang w:val="ca-ES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lang w:val="ca-ES"/>
              </w:rPr>
            </w:pPr>
            <w:r>
              <w:rPr>
                <w:rFonts w:cs="Arial"/>
                <w:b/>
                <w:bCs/>
                <w:color w:val="0000FF"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lang w:val="ca-ES"/>
              </w:rPr>
            </w:pPr>
            <w:r>
              <w:rPr>
                <w:rFonts w:cs="Arial"/>
                <w:color w:val="0000FF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lang w:val="ca-ES"/>
              </w:rPr>
              <w:t>Explicar oralment o per escrit la representació gràfica d’un lloc.</w:t>
            </w:r>
            <w:r>
              <w:rPr>
                <w:spacing w:val="-4"/>
                <w:sz w:val="19"/>
                <w:lang w:val="ca-ES"/>
              </w:rPr>
              <w:t xml:space="preserve"> (Pàg. 114; Pàg. 11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20" w:after="0"/>
              <w:ind w:left="360" w:right="57" w:hanging="360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Desenvolupar la comprensió lectora a partir de la lectura de textos propis de l’àrea. (Pàg. 114; Pàg. 12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20" w:after="0"/>
              <w:ind w:left="360" w:right="57" w:hanging="360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Interpretar correctament les instruccions sobre com dibuixar un croquis o un pla. </w:t>
            </w:r>
            <w:r>
              <w:rPr>
                <w:spacing w:val="-4"/>
                <w:sz w:val="19"/>
                <w:szCs w:val="19"/>
                <w:lang w:val="ca-ES"/>
              </w:rPr>
              <w:t>(</w:t>
            </w:r>
            <w:r>
              <w:rPr>
                <w:sz w:val="19"/>
                <w:szCs w:val="19"/>
                <w:lang w:val="ca-ES"/>
              </w:rPr>
              <w:t>Pàg. 119</w:t>
            </w:r>
            <w:r>
              <w:rPr>
                <w:spacing w:val="-4"/>
                <w:sz w:val="19"/>
                <w:szCs w:val="19"/>
                <w:lang w:val="ca-ES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lang w:val="ca-ES"/>
              </w:rPr>
            </w:pPr>
            <w:r>
              <w:rPr>
                <w:rFonts w:cs="Arial"/>
                <w:b/>
                <w:bCs/>
                <w:color w:val="0000FF"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lang w:val="ca-ES"/>
              </w:rPr>
            </w:pPr>
            <w:r>
              <w:rPr>
                <w:rFonts w:cs="Arial"/>
                <w:color w:val="0000FF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  <w:t>Desenvolupar tècniques per organitzar la informació mitjançant l’ús d’un esquema, un croquis, un pla o un mapa (</w:t>
            </w:r>
            <w:r>
              <w:rPr>
                <w:sz w:val="19"/>
                <w:szCs w:val="19"/>
                <w:lang w:val="ca-ES"/>
              </w:rPr>
              <w:t>Pàg.117; Pàgs. 122 i 123)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20" w:after="0"/>
              <w:ind w:left="360" w:right="57" w:hanging="360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Comparar els diferents modes de representar gràficament un territori, i reflexionar sobre les diferències de cada tipus de representació. (</w:t>
            </w:r>
            <w:r>
              <w:rPr>
                <w:sz w:val="19"/>
                <w:szCs w:val="19"/>
                <w:lang w:val="ca-ES"/>
              </w:rPr>
              <w:t>Pàgs. 122 i 123</w:t>
            </w:r>
            <w:r>
              <w:rPr>
                <w:spacing w:val="-4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20" w:after="0"/>
              <w:ind w:left="360" w:right="57" w:hanging="360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  <w:t>Esforçar-se per resoldre activitats de creixent complexitat.</w:t>
            </w:r>
            <w:r>
              <w:rPr>
                <w:spacing w:val="-2"/>
                <w:sz w:val="19"/>
                <w:lang w:val="ca-ES"/>
              </w:rPr>
              <w:t xml:space="preserve"> (</w:t>
            </w:r>
            <w:r>
              <w:rPr>
                <w:sz w:val="19"/>
                <w:szCs w:val="19"/>
                <w:lang w:val="ca-ES"/>
              </w:rPr>
              <w:t>Pàg.121</w:t>
            </w:r>
            <w:r>
              <w:rPr>
                <w:spacing w:val="-4"/>
                <w:sz w:val="19"/>
                <w:lang w:val="ca-ES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2"/>
                <w:sz w:val="16"/>
                <w:szCs w:val="19"/>
                <w:lang w:val="ca-ES"/>
              </w:rPr>
            </w:pPr>
            <w:r>
              <w:rPr>
                <w:b/>
                <w:bCs/>
                <w:spacing w:val="-2"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lang w:val="ca-ES"/>
              </w:rPr>
            </w:pPr>
            <w:r>
              <w:rPr>
                <w:rFonts w:cs="Arial"/>
                <w:b/>
                <w:bCs/>
                <w:color w:val="0000FF"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lang w:val="ca-ES"/>
              </w:rPr>
            </w:pPr>
            <w:r>
              <w:rPr>
                <w:rFonts w:cs="Arial"/>
                <w:color w:val="0000FF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ca-ES"/>
              </w:rPr>
              <w:t>Competència cultural i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ca-ES"/>
              </w:rPr>
            </w:pPr>
            <w:r>
              <w:rPr>
                <w:sz w:val="19"/>
                <w:lang w:val="ca-ES"/>
              </w:rPr>
              <w:t>Gaudir contemplant la bellesa dels paisatges que formen part del nostre entorn. (Pàgs. 116 i 11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lang w:val="ca-ES"/>
              </w:rPr>
            </w:pPr>
            <w:r>
              <w:rPr>
                <w:rFonts w:cs="Arial"/>
                <w:b/>
                <w:bCs/>
                <w:color w:val="0000FF"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lang w:val="ca-ES"/>
              </w:rPr>
            </w:pPr>
            <w:r>
              <w:rPr>
                <w:rFonts w:cs="Arial"/>
                <w:color w:val="0000FF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ca-ES"/>
              </w:rPr>
            </w:pPr>
            <w:r>
              <w:rPr>
                <w:spacing w:val="-5"/>
                <w:sz w:val="19"/>
                <w:szCs w:val="19"/>
                <w:lang w:val="ca-ES"/>
              </w:rPr>
              <w:t xml:space="preserve">Expressar opinions personals a partir de l’anàlisi d’imatges. (Pàg. 116, Acts. 2 i 3; Pàg. 119, </w:t>
            </w:r>
            <w:r>
              <w:rPr>
                <w:i/>
                <w:spacing w:val="-5"/>
                <w:sz w:val="19"/>
                <w:szCs w:val="19"/>
                <w:lang w:val="ca-ES"/>
              </w:rPr>
              <w:t xml:space="preserve">Respon; </w:t>
            </w:r>
            <w:r>
              <w:rPr>
                <w:spacing w:val="-5"/>
                <w:sz w:val="19"/>
                <w:szCs w:val="19"/>
                <w:lang w:val="ca-ES"/>
              </w:rPr>
              <w:t>Pàg. 123, Acts. 1, 2 i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20" w:after="0"/>
              <w:ind w:left="360" w:right="57" w:hanging="360"/>
              <w:rPr/>
            </w:pPr>
            <w:r>
              <w:rPr>
                <w:sz w:val="19"/>
                <w:lang w:val="ca-ES"/>
              </w:rPr>
              <w:t xml:space="preserve">Manifestar exemples de paisatges que l’alumne coneix o ha visitat personalment. </w:t>
            </w:r>
            <w:r>
              <w:rPr>
                <w:sz w:val="19"/>
                <w:szCs w:val="19"/>
                <w:lang w:val="ca-ES"/>
              </w:rPr>
              <w:t>(Pàg. 116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lang w:val="ca-ES"/>
              </w:rPr>
            </w:pPr>
            <w:r>
              <w:rPr>
                <w:rFonts w:cs="Arial"/>
                <w:b/>
                <w:bCs/>
                <w:color w:val="0000FF"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lang w:val="ca-ES"/>
              </w:rPr>
            </w:pPr>
            <w:r>
              <w:rPr>
                <w:rFonts w:cs="Arial"/>
                <w:color w:val="0000FF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rFonts w:cs="Arial"/>
                <w:b/>
                <w:bCs/>
                <w:sz w:val="16"/>
                <w:lang w:val="ca-ES"/>
              </w:rPr>
              <w:t>Competència matemà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  <w:t>Calcular l’extensió real d’un territori a partir de la informació proporcionada en l’escala de la representació gràfica.</w:t>
            </w:r>
            <w:r>
              <w:rPr>
                <w:spacing w:val="-5"/>
                <w:sz w:val="19"/>
                <w:szCs w:val="19"/>
                <w:lang w:val="ca-ES"/>
              </w:rPr>
              <w:t xml:space="preserve"> (</w:t>
            </w:r>
            <w:r>
              <w:rPr>
                <w:sz w:val="19"/>
                <w:szCs w:val="19"/>
                <w:lang w:val="ca-ES"/>
              </w:rPr>
              <w:t xml:space="preserve">Pàg.121; </w:t>
            </w:r>
            <w:r>
              <w:rPr>
                <w:spacing w:val="-4"/>
                <w:sz w:val="19"/>
                <w:lang w:val="ca-ES"/>
              </w:rPr>
              <w:t xml:space="preserve">Acts. 1 i 2; </w:t>
            </w:r>
            <w:r>
              <w:rPr>
                <w:sz w:val="19"/>
                <w:szCs w:val="19"/>
                <w:lang w:val="ca-ES"/>
              </w:rPr>
              <w:t xml:space="preserve">Pàg.123; </w:t>
            </w:r>
            <w:r>
              <w:rPr>
                <w:spacing w:val="-4"/>
                <w:sz w:val="19"/>
                <w:lang w:val="ca-ES"/>
              </w:rPr>
              <w:t>Act. 3)</w:t>
            </w:r>
          </w:p>
        </w:tc>
      </w:tr>
    </w:tbl>
    <w:p>
      <w:pPr>
        <w:pStyle w:val="GuiPT"/>
        <w:numPr>
          <w:ilvl w:val="0"/>
          <w:numId w:val="0"/>
        </w:numPr>
        <w:spacing w:before="1080" w:after="0"/>
        <w:ind w:left="0" w:right="170" w:hanging="0"/>
        <w:rPr/>
      </w:pPr>
      <w:r>
        <w:rPr/>
        <w:br/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9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ca-ES"/>
              </w:rPr>
              <w:t>Tema 8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ca-ES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C400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00C400"/>
                <w:sz w:val="21"/>
                <w:lang w:val="ca-ES"/>
              </w:rPr>
              <w:t>Conocimiento e interacción con el mundo físico</w:t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ca-ES"/>
              </w:rPr>
              <w:t>ompetènci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C4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C400"/>
                <w:sz w:val="16"/>
                <w:lang w:val="ca-ES"/>
              </w:rPr>
              <w:t>Libro del alumnado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C4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C400"/>
                <w:spacing w:val="-4"/>
                <w:sz w:val="16"/>
                <w:lang w:val="ca-ES"/>
              </w:rPr>
              <w:t>Cuaderno de actividades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C400"/>
                <w:sz w:val="16"/>
                <w:lang w:val="ca-ES"/>
              </w:rPr>
              <w:t>Guía didàctica Tema 8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2"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ca-ES"/>
              </w:rPr>
              <w:t>Reconéixer diferents formes de representar l’espai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s. 114 i 11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8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s. 6 i 7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ca-ES"/>
              </w:rPr>
              <w:t>Analitzar el paisatge d’una foto i identificar-ne els element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s.: 116 i 11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8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 xml:space="preserve">Pàgs.: 8 i 9 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Interpretar el croquis d’un paisatge i reconéixer-ne els plan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s.: 118 i 11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8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s.: 10 i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Aprendre a situar-se en l’espai amb ajuda d’un pla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s. 120 i 12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8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s.: 12 i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ca-ES"/>
              </w:rPr>
              <w:t>Identificar i interpretar diferents tipus de map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s. 122 i 12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8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s.: 14 i 15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79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79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Analitzar una fotografia d'un paisatge i extraure informació sobre els aspectes següents: relleu, vegetació, cursos d'aigua, edificis, camps i vies de comunicació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nterpretar un croquis d'un paisatg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Elaborar un croquis d'un paisatge a partir d'una fotografi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nterpretar un plàno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Reconéixer els elements d'un plànol: orientació, toponímia, símbols, llegenda, escal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nterpretar un map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els principals elements d'un mapa: títol, llegenda, escala, toponím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Reconéixer diferents tipus de mapes: mapa físic, mapa del temps, mapa de comunicacions, mapa polític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les diferències entre una fotografia i un croqui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les diferències entre un croquis i un plàno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les diferències entre un plànol i un map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Calcular l'extensió real d'un territori representat en un plànol o mapa, mitjançant la cor recta interpretació de la seua escala.</w:t>
            </w:r>
          </w:p>
        </w:tc>
      </w:tr>
      <w:tr>
        <w:trPr>
          <w:trHeight w:val="510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7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spacing w:lineRule="exact" w:line="22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79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a lectura d'una fotograf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ls principals aspectes a detectar en una fotografia d'un paisatge: relleu, vegetació, cursos d'aigua, edificis, camps, vies de comunicació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'anàlisi d'un croqui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ls elements més importants d'un croquis: els plan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nstruccions per dibuixar un croquis. L'anàlisi d'un pl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Els elements més importants d'un plànol: orientació, toponímia, símbols convencionals, llegenda, escal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'anàlisi d'un map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Tipus de mapa: físic, del temps, de comunicacions, polític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ls elements més importants d'un mapa: títol, llegenda, escala, toponím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'escala d'un plànol i d'un mapa.</w:t>
            </w:r>
          </w:p>
        </w:tc>
      </w:tr>
      <w:tr>
        <w:trPr>
          <w:trHeight w:val="510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szCs w:val="19"/>
                <w:lang w:val="ca-ES"/>
              </w:rPr>
            </w:pPr>
            <w:r>
              <w:rPr>
                <w:rFonts w:cs="Arial" w:ascii="Arial" w:hAnsi="Arial"/>
                <w:sz w:val="25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79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</w:t>
              <w:br/>
              <w:t>d'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79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ca-ES"/>
              </w:rPr>
              <w:t>Constatar que relacionen els diferents tipus de representació gràfica amb la seua definició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erificar si saben dibuixar el croquis d'un paisatge fotografiat i que n’identifiquen els diferents plan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Avaluar si saben analitzar i descriure una fotografia d'un paisatge a partir de: el relleu, la vegetació, els cursos d'aigua, els edificis, els camps, les vies de comunicació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Observar si reconeixen els diferents tipus de mapes: físic, del temps, de comunicacions, polític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obrir si saben interpretar un plànol a partir dels seus elements bàsics: orientació, toponímia, símbols convencionals, llegenda, escal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Comprovar que calculen correctament l'extensió real d'un territori a partir de la informació indicada a l'escala d'un pl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22" w:right="822" w:gutter="0" w:header="708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9C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8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a representació de l'entorn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9C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8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a representació de l'entorn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  <w:color w:val="00C4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C4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TopPR">
    <w:name w:val="top_PR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lineRule="exact" w:line="240" w:before="120" w:after="0"/>
      <w:jc w:val="both"/>
    </w:pPr>
    <w:rPr>
      <w:rFonts w:ascii="Arial" w:hAnsi="Arial" w:cs="Arial"/>
      <w:sz w:val="19"/>
      <w:szCs w:val="24"/>
    </w:rPr>
  </w:style>
  <w:style w:type="paragraph" w:styleId="Blank">
    <w:name w:val="blank"/>
    <w:basedOn w:val="Normal"/>
    <w:qFormat/>
    <w:pPr>
      <w:spacing w:before="0" w:after="6440"/>
    </w:pPr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38:00Z</dcterms:created>
  <dc:creator>.</dc:creator>
  <dc:description/>
  <dc:language>en-US</dc:language>
  <cp:lastModifiedBy>Didactic-2</cp:lastModifiedBy>
  <cp:lastPrinted>2012-05-31T16:27:00Z</cp:lastPrinted>
  <dcterms:modified xsi:type="dcterms:W3CDTF">2012-06-28T06:58:00Z</dcterms:modified>
  <cp:revision>179</cp:revision>
  <dc:subject/>
  <dc:title>PRESENTACIÓN</dc:title>
</cp:coreProperties>
</file>